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25 апреля 2019 г. №44/229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32"/>
          <w:szCs w:val="28"/>
        </w:rPr>
        <w:t>Об отчёте Главы Калиновского сельсовета Хомутовского района о результатах своей деятельности и деятельности Администрации Калиновского сельсовета Хомутовского района за 2018 год</w:t>
      </w:r>
    </w:p>
    <w:p>
      <w:pPr>
        <w:pStyle w:val="ConsPlusNonformat"/>
        <w:widowControl/>
        <w:jc w:val="both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Arial" w:ascii="Arial" w:hAnsi="Arial"/>
          <w:sz w:val="24"/>
          <w:szCs w:val="28"/>
        </w:rPr>
        <w:t xml:space="preserve">Заслушав и  обсудив  представленный Главой Калиновского сельсовета  Хомутовского района  Г.А. Давыдовым отчет  о  результатах  своей  деятельности  и  деятельности Администрации  Калиновского сельсовета Хомутовского района за  2018 год, в  соответствии с Уставом муниципального образования «Калиновский сельсовет» Хомутовского района Курской области, Собрание депутатов Калиновского сельсовета Хомутовского района </w:t>
      </w:r>
      <w:r>
        <w:rPr>
          <w:rFonts w:cs="Arial" w:ascii="Arial" w:hAnsi="Arial"/>
          <w:b/>
          <w:sz w:val="24"/>
          <w:szCs w:val="28"/>
        </w:rPr>
        <w:t>РЕШИЛО: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ab/>
        <w:t>1. Утвердить отчет Главы Калиновского сельсовета Хомутовского района Г.А. Давыдова о результатах  своей  деятельности  и   деятельности   Администрации  Калиновского сельсовета Хомутовского района за 2018 год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 </w:t>
      </w:r>
      <w:r>
        <w:rPr>
          <w:rFonts w:cs="Arial" w:ascii="Arial" w:hAnsi="Arial"/>
          <w:sz w:val="24"/>
          <w:szCs w:val="28"/>
        </w:rPr>
        <w:tab/>
        <w:t xml:space="preserve"> 2. Признать   деятельность  Главы Калиновского сельсовета Хомутовского района Давыдова Геннадия Александровича  и Администрации Калиновского сельсовета Хомутовского района за 2018 год - удовлетворительной.</w:t>
      </w:r>
    </w:p>
    <w:p>
      <w:pPr>
        <w:pStyle w:val="Style16"/>
        <w:jc w:val="both"/>
        <w:rPr/>
      </w:pPr>
      <w:r>
        <w:rPr>
          <w:rFonts w:eastAsia="Arial" w:cs="Arial" w:ascii="Arial" w:hAnsi="Arial"/>
          <w:sz w:val="24"/>
          <w:szCs w:val="28"/>
        </w:rPr>
        <w:t xml:space="preserve">  </w:t>
      </w:r>
      <w:r>
        <w:rPr>
          <w:rFonts w:cs="Arial" w:ascii="Arial" w:hAnsi="Arial"/>
          <w:sz w:val="24"/>
          <w:szCs w:val="28"/>
        </w:rPr>
        <w:tab/>
        <w:t xml:space="preserve">3. Настоящее решение вступает в  силу со  дня его принятия  и  подлежит  размещению  на официальном сайте Администрации Калиновского сельсовета Хомутовского района  Курской области в сети «Интернет».           </w:t>
      </w:r>
    </w:p>
    <w:p>
      <w:pPr>
        <w:pStyle w:val="ConsPlusNormal1"/>
        <w:widowControl/>
        <w:ind w:hanging="0"/>
        <w:jc w:val="both"/>
        <w:rPr>
          <w:rFonts w:ascii="Arial" w:hAnsi="Arial" w:cs="Arial"/>
          <w:sz w:val="24"/>
          <w:szCs w:val="28"/>
        </w:rPr>
      </w:pPr>
      <w:r>
        <w:rPr>
          <w:rFonts w:cs="Arial"/>
          <w:sz w:val="24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Калиновского сельсовета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омутовского района                                                            Г.А.Давы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 xml:space="preserve">Отчёт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8"/>
        </w:rPr>
        <w:t>Главы Калиновского сельсовета Хомутовского района о результатах своей деятельности и деятельности Администрации Калиновского сельсовета Хомутовского района за 201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Уважаемые депутаты, жители сельсовета!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Сегодня я представляю отчет  о работе Главы Калиновского сельсовета  и работе Администрации Калиновского сельсовета за 2018 год. Вся работа Администрации Калиновского сельсовета за прошедший год была  направлена на решение вопросов местного значения в соответствии с требованиями Федерального Закона от 06.10.2003 года №131–ФЗ «Об общих принципах организации местного самоуправления в Российской Федерации». Основной целью деятельности администрации является повышение уровня благосостояния насел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Калиновский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ельсовет</w:t>
      </w:r>
      <w:r>
        <w:rPr>
          <w:rFonts w:cs="Arial" w:ascii="Arial" w:hAnsi="Arial"/>
        </w:rPr>
        <w:t xml:space="preserve"> Хомутовского района расположен на территории общей площадью 193,84 кв. км. В состав Калиновского сельсовета входят 18 населенных пунктов. Количество домовладений – 937, численность постоянного населения по состоянию на 1 января 2018 г., по данным похозяйственного учета, составляет 2038 человек. Общая площадь земель сельскохозяйственного назначения на территории Калиновского сельсовета 75,2 кв.км. На территории поселения зарегистрированы несколько  сельхозпредприятий; наиболее крупные - крестьянско-фермерские хозяйства: Лошкарева В.А., Лобынцева А.П., Субботиных А.Н. и Ю.Н., Захарова Г.Н., Богатырева С.Н., сельхозпредприятие ООО «Сапфир- Агро», и другие. На территории Калиновского сельсовета находятся два образовательных учреждения: - МКОУ «Калиновская средняя общеобразовательная школа», ОБПОУ «КСХТ», и дошкольное детское учреждение - детский сад «Калинка». Сферу здравоохранения составляют: ФАП с. Калиновка, ФАП с. Жеденовка, ФАП д. Приходьково, ФАП с. Амонь. Население обслуживают двенадцать  точек розничной торговли.   Организацию досуга населения обеспечивает МКУК «Калиновский ЦСДК» с филиалами, и пять сельских       библиотек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Калиновском сельсовете проживает 17 многодетных семей. Администрацией Калиновского сельсовета проводилось обследование жилищных условий многодетных, малообеспеченных и семей социального риска с последующим составлением актов обследования и предоставления их по требованиям в различные инстанции. К сожалению, на территории поселения нет ветеранов и участников ВОВ, но проживают труженики тыла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В 2018 году Собрание депутатов Калиновского сельсовета провело 13 заседаний, на которые администрация сельсовета подготовила и вынесла 69 вопросов по основным направлениям деятельности, закрепленных Федеральным законом № 131-ФЗ и Уставом муниципального образования «Калиновского сельсовета». Основные вопросы, которые рассмотрены собранием депутатов в 2018 году: - о внесении изменений и дополнений в Устав муниципального образования «Калиновский сельсовет»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об утверждении бюджета Калиновского сельсовета Хомутовского района  на 2019 год и на плановый период 2020 - 2021 годы;   об исполнении бюджета Калиновского сельсовета по кварталам 2018 года; внесение изменений в Устав Калиновского сельсовета; - принимались решения по утверждению различных положений, необходимых для деятельности администрации и 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2018 году Администрацией сельсовета организовывались и проводились месячники и субботники по уборке мусора и благоустройству территории Калиновского сельсовета. Спасибо жителям, с пониманием относящихся к стремлению Администрации сделать поселение чище. Несмотря на это несанкционированные свалки существуют, к сожалению не все жители осознают масштабы сложившейся «мусорной» ситуации и поэтому растут и умножаются несанкционированные свалки. Регулярно производилось скашивание сорной растительности и выпиливание сухих деревьев во всех населенных пунктах. В селе Калиновка систематически выкашивались парк, территория вокруг здания ДК, обочины дорог. Хорошим примером служит благоустройство цветочных клумб на центральной площади с. Калиновка.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К 9 мая в населенных пунктах сельсовета были отремонтированы памятники погибшим в годы  ВОВ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2018 году на территории населенных пунктов сельсовета велась работа по установке уличного освещения. Были изготовлены документы и  подключено к работе 42 новых фонаря. Эта работа продолжается и в  наступившем году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В течение 2018 года систематически проводились сходы граждан Калиновского сельсовета по вопросам  противопожарной безопасности и  мерах безопасного проживания в пограничной зоне. В рамках работы по противопожарной безопасности в с. Жеденовка создан асфальтированный подъезд (пирс) для забора воды пожарными машинами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2018 году наше муниципальное образование продолжило  участие в приоритетном проекте «Формирование современной городской среды». В рамках реализации мероприятий  муниципальной программы «Формирование современной городской среды в Калиновском сельсовете в 2018 году» была благоустроена дворовая территории многоквартирного  дома №3  по ул. Комсомольской с. Калиновка. На данные работы из федерального и областного бюджетов было выделено 661 029 рублей, софинансирование из бюджета Калиновского сельсовета составило 73117 руб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На протяжении 2018 работниками администрации проводилась большая работа по оформлению объектов недвижимости в муниципальную собственность. Зарегистрировано право собственности из невостребованных земельных долей за муниципальным образованием Калиновский сельсовет </w:t>
      </w:r>
      <w:r>
        <w:rPr>
          <w:rFonts w:cs="Arial" w:ascii="Arial" w:hAnsi="Arial"/>
          <w:b/>
        </w:rPr>
        <w:t xml:space="preserve">50,4 </w:t>
      </w:r>
      <w:r>
        <w:rPr>
          <w:rFonts w:cs="Arial" w:ascii="Arial" w:hAnsi="Arial"/>
        </w:rPr>
        <w:t xml:space="preserve">га (администрация подготовила исковые заявления в суд и приняла участие в  судебных заседаниях по признанию невостребованных земельных долей в муниципальную собственность); </w:t>
      </w:r>
      <w:r>
        <w:rPr>
          <w:rFonts w:cs="Arial" w:ascii="Arial" w:hAnsi="Arial"/>
          <w:b/>
        </w:rPr>
        <w:t>8,99</w:t>
      </w:r>
      <w:r>
        <w:rPr>
          <w:rFonts w:cs="Arial" w:ascii="Arial" w:hAnsi="Arial"/>
        </w:rPr>
        <w:t xml:space="preserve"> га переданы Пограничному Управлению для  отвода тридцати метровой полосы вдоль Государственной границы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Также в муниципальную собственность оформлены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водозаборные скважины и водонапорные башни, земельные участки к ним (всего двадцать два объекта) в с. Амонь, с. Искра, д. Богословка; </w:t>
      </w:r>
    </w:p>
    <w:p>
      <w:pPr>
        <w:pStyle w:val="Normal"/>
        <w:jc w:val="both"/>
        <w:rPr/>
      </w:pPr>
      <w:r>
        <w:rPr>
          <w:rFonts w:cs="Arial" w:ascii="Arial" w:hAnsi="Arial"/>
        </w:rPr>
        <w:t>- оформлены  и сданы в управление юстицию технические документы на двадцать два бесхозяйных объекта (дороги, скважины башни, сети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вершена работа по оформлению в  собственность  земельных участков  кладбищ в населенных пунктах Калиновского сельсовета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Исполнение бюджета Калиновского сельсовета за 2018 год составило по доходам в сумме </w:t>
      </w:r>
      <w:r>
        <w:rPr>
          <w:rFonts w:cs="Arial" w:ascii="Arial" w:hAnsi="Arial"/>
          <w:b/>
        </w:rPr>
        <w:t>5602017</w:t>
      </w:r>
      <w:r>
        <w:rPr>
          <w:rFonts w:cs="Arial" w:ascii="Arial" w:hAnsi="Arial"/>
        </w:rPr>
        <w:t xml:space="preserve">  рублей, и по расходам в сумме </w:t>
      </w:r>
      <w:r>
        <w:rPr>
          <w:rFonts w:cs="Arial" w:ascii="Arial" w:hAnsi="Arial"/>
          <w:b/>
        </w:rPr>
        <w:t>6257234</w:t>
      </w:r>
      <w:r>
        <w:rPr>
          <w:rFonts w:cs="Arial" w:ascii="Arial" w:hAnsi="Arial"/>
        </w:rPr>
        <w:t xml:space="preserve">  рублей, (</w:t>
      </w:r>
      <w:r>
        <w:rPr>
          <w:rFonts w:cs="Arial" w:ascii="Arial" w:hAnsi="Arial"/>
          <w:b/>
        </w:rPr>
        <w:t>дефицит составил 655216 рублей</w:t>
      </w:r>
      <w:r>
        <w:rPr>
          <w:rFonts w:cs="Arial" w:ascii="Arial" w:hAnsi="Arial"/>
        </w:rPr>
        <w:t xml:space="preserve">)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Деятельность  администрации сельсовета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В соответствии с Приказом Минсельхоза РФ от 11 октября 2010 г. № 345 «Об утверждении формы и порядка ведения похозяйственных книг органами местного самоуправления поселений и органами местного самоуправления городских округов», ведутся похозяйственные книги. Специалистами администрации осуществляется приём граждан по следующим вопросам: - выдача справок и документов на основании данных из похозяйственных книг, за отчётный период выдано – 1558 справок. Принято 89 постановлений Администрации Калиновского сельсовета; За отчетный период в администрацию поступило 8 письменных и 16 устных обращения. Все заявления и обращения были рассмотрены своевременно и по всем даны ответы и разъяснения в соответствии с Федеральным законом «О порядке рассмотрения обращений граждан Российской Федерации». В основном это вопросы по водоснабжению населенных пунктов, ремонту дорог, уличному освещению, спиливанию деревьев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соответствии с Федеральным законом «Об обеспечении доступа к информации о деятельности государственных органов и органов местного самоуправления», для информирования населения о деятельности администрации используется официальный сайт Администрации  Калиновского сельсовета, где размещаются график приема главы и сотрудников администрации, нормативные документы, новости, объявления и многое другое. Основной задачей сайта явилась необходимость обеспечения гласности и доступности информации о деятельности органов местного самоуправления и принимаемых ими решений, что является необходимым условием и залогом успешного социально-экономического развития территории.</w:t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Досуг и библиотечное обслуживание населения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циальном развитии нашего поселения главная роль принадлежит сельским домам культуры. В целях обеспечения создания условий для организации досуга и обеспечения жителей поселения услугами организаций культуры двери домов культуры всегда открыты для всех желающих. Большое внимание уделяется детям и подросткам. Проводятся мероприятия по различным направлениям. 9 мая к 73-й годовщине Победы в Великой Отечественной войне были организованы митинги, концерты, возложение венков к памятникам погибших воинов. Традиционно проводились праздничные мероприятия посвященные Дню защитника Отечества, Международному женскому Дню, Дню защиты детей, Дню независимости России, Дню села и др. Информационно - библиографическое обслуживание жителей Калиновского сельсовета  осуществляется пятью библиотеками. Работники библиотек занимаются краеведческой и просветительской деятельностью. Проводятся встречи различных возрастных групп населения, начиная от детей младшего и среднего возраста до встреч с ветеранами и тружениками тыла. Все они пожилые люди, которые требуют постоянного внимания и заботы. В дни празднования годовщины победы в ВОВ, администрацией поселения организовано проведение праздничных мероприятий в Домах культуры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Необходимо отметить, что деятельность местной власти – это практически всё, чем окружён человек, мы рядом с людьми и, конечно, мы стремимся  сотрудничать и решать многие вопросы все вместе, но есть проблемы, которые нельзя решить за несколько минут и даже несколько дней. Хочу заверить, что  у нас хватит сил и желания довести задуманное до конца. В нашем муниципальном образовании  активный, работоспособный депутатский корпус и специалисты администрации. И пусть каждый из нас сделает немного хорошего, внесет свой посильный вклад в развитие сельсовета и всем нам станет жить лучше и комфортнее. В заключении я хочу сказать слова благодарности руководителям хозяйств и предпринимателям  за  помощь и поддержку, оказанную в работе по выполнению плана мероприятий, направленных на улучшение жизни жителей нашего поселения.  Спасибо всем за совместную работу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8-04-29T12:52:00Z</cp:lastPrinted>
  <dcterms:modified xsi:type="dcterms:W3CDTF">2019-05-05T10:36:00Z</dcterms:modified>
  <cp:revision>89</cp:revision>
  <dc:subject/>
  <dc:title>  </dc:title>
</cp:coreProperties>
</file>