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25 апреля 2019 г.  № 44/230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ConsPlusNormal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Об отмене решения Собрания депутатов Калиновского сельсовета Хомутовского района от 18.04.2018 года №30/155 «О предоставлении лицами, замещающими муниципальные должности сведений о доходах, расходах, </w:t>
      </w:r>
    </w:p>
    <w:p>
      <w:pPr>
        <w:pStyle w:val="ConsPlusNormal"/>
        <w:ind w:firstLine="567"/>
        <w:jc w:val="center"/>
        <w:rPr/>
      </w:pPr>
      <w:r>
        <w:rPr>
          <w:b/>
          <w:sz w:val="32"/>
          <w:szCs w:val="24"/>
        </w:rPr>
        <w:t>об имуществе, обязательствах имущественного характера» (в редакции от 29.03.2019 года №43/220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 Федеральным законом от 03 апреля 2017 года   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со ст.7. Федеральным законом от 06 октября 2003 года № 131-ФЗ "Об общих принципах организации местного самоуправления в Российской Федерации", Федеральным  законом от 25 декабря 2008 года № 273-ФЗ "О противодействии коррупции", руководствуясь </w:t>
      </w:r>
      <w:hyperlink r:id="rId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Калиновский сельсовет»  Хомутовского района  Курской области, Собрание депутатов  Калиновского сельсовета Хомутовского района Р Е Ш И Л 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Отменить Решение Собрания депутатов Калиновского сельсовета от 18.04.2018 года №30/155 «О предоставлении лицами, замещающими муниципальные должности сведений о доходах, расходах, об имуществе, обязательствах имущественного характера. (в редакции решения от 29.03.2019 года №43/420)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со дня его обнарод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  <w:szCs w:val="24"/>
        </w:rPr>
        <w:t>Глава Калиновского сельсовета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мутовского района                                                                   Г.А.Давыд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VOSHOD</dc:creator>
  <dc:description/>
  <cp:keywords/>
  <dc:language>en-US</dc:language>
  <cp:lastModifiedBy>Калиновка</cp:lastModifiedBy>
  <cp:lastPrinted>2019-05-05T14:39:00Z</cp:lastPrinted>
  <dcterms:modified xsi:type="dcterms:W3CDTF">2019-05-05T10:39:00Z</dcterms:modified>
  <cp:revision>10</cp:revision>
  <dc:subject/>
  <dc:title> </dc:title>
</cp:coreProperties>
</file>