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>
          <w:rFonts w:eastAsia="Arial" w:cs="Arial" w:ascii="Arial" w:hAnsi="Arial"/>
          <w:bCs w:val="false"/>
          <w:i w:val="false"/>
          <w:sz w:val="32"/>
          <w:szCs w:val="24"/>
        </w:rPr>
        <w:t xml:space="preserve">                                    </w:t>
      </w: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60"/>
        <w:rPr/>
      </w:pPr>
      <w:r>
        <w:rPr>
          <w:rFonts w:eastAsia="Arial" w:cs="Arial" w:ascii="Arial" w:hAnsi="Arial"/>
          <w:bCs w:val="false"/>
          <w:i w:val="false"/>
          <w:sz w:val="32"/>
          <w:szCs w:val="24"/>
        </w:rPr>
        <w:t xml:space="preserve">                         </w:t>
      </w:r>
      <w:r>
        <w:rPr>
          <w:rFonts w:cs="Arial" w:ascii="Arial" w:hAnsi="Arial"/>
          <w:bCs w:val="false"/>
          <w:i w:val="false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ind w:left="0" w:right="1701" w:hanging="0"/>
        <w:jc w:val="left"/>
        <w:rPr/>
      </w:pPr>
      <w:r>
        <w:rPr>
          <w:rFonts w:eastAsia="Arial" w:cs="Arial" w:ascii="Arial" w:hAnsi="Arial"/>
          <w:b w:val="false"/>
          <w:bCs/>
          <w:sz w:val="32"/>
          <w:szCs w:val="24"/>
        </w:rPr>
        <w:t xml:space="preserve">                                    </w:t>
      </w:r>
      <w:r>
        <w:rPr>
          <w:rFonts w:cs="Arial" w:ascii="Arial" w:hAnsi="Arial"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>от 20.03.2018 года  № 18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979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</w:rPr>
              <w:t>О разработке и утверждении административных регламентов предоставления муниципальных услуг  (новая редакция)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</w:rPr>
        <w:t>В соответствии с Федеральным законом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7.07.2010 № 210-ФЗ «Об организации предоставления государственных муниципальных услуг»,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</w:t>
      </w:r>
      <w:r>
        <w:rPr>
          <w:rFonts w:cs="Arial" w:ascii="Arial" w:hAnsi="Arial"/>
          <w:iCs/>
        </w:rPr>
        <w:t>дминистрация Калиновского сельсовета ПОСТАНОВЛЯЕТ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илагаемые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зработки и утверждения административных регламентов предоставления муниципальных услуг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  проведения экспертизы проектов административных регламентов предоставления муниципальных услуг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читать утратившим силу Постановление Администрации Калиновского сельсовета от</w:t>
      </w:r>
      <w:r>
        <w:rPr>
          <w:rFonts w:cs="Arial" w:ascii="Arial" w:hAnsi="Arial"/>
          <w:szCs w:val="28"/>
        </w:rPr>
        <w:t xml:space="preserve"> 21.05.2012г. № 20</w:t>
      </w:r>
      <w:r>
        <w:rPr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азместить настоящее постановление на официальном сайте администрации Калиновского сельсовета Хомутовского района Курской области в информационно-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Калиновского сельсовета Квасова А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Глава Калиновского сельсовета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мутовского района                                                        Г.А. Давыдов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 xml:space="preserve">Калиновского сельсовета </w:t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от «20» марта 2018 года №18</w:t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равил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 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1. Настоящие Правила определяют порядок разработки и утверждения Администрацией Калиновского сельсовета Хомутовского района Курской области (далее Администрации Калиновского сельсовета) административных регламентов предоставления муниципальных услуг (далее - регламенты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егламентом является нормативный правовой акт органа исполнительной власти Курской области, устанавливающий сроки и последовательность административных процедур (действий) Администрации Калиновского сельсовет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</w:t>
      </w:r>
      <w:hyperlink r:id="rId2">
        <w:r>
          <w:rPr>
            <w:rStyle w:val="InternetLink"/>
            <w:rFonts w:cs="Arial" w:ascii="Arial" w:hAnsi="Arial"/>
          </w:rPr>
          <w:t>Федерального закона "Об организации предоставления муниципальных и муниципальных услуг"</w:t>
        </w:r>
      </w:hyperlink>
      <w:r>
        <w:rPr>
          <w:rFonts w:cs="Arial" w:ascii="Arial" w:hAnsi="Arial"/>
        </w:rPr>
        <w:t xml:space="preserve"> (далее - Федеральный закон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Регламент также устанавливает порядок взаимодействия между структурными подразделениями Администрации Калиновского сельсовета, их должностными лицами, взаимодействия структурных подразделений Администрации Калиновского сельсовет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2. Регламенты разрабатываются Администрацией  Калиновского сельсовета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3. При разработке регламентов Администрация Калиновского сельсовета предусматривает оптимизацию (повышение качества) предоставления муниципальной услуги, в том числе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Калиновского сельсовет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д) ответственность должностных лиц  органов исполнительной власти Курской области и органа территориального фонда обязательного медицинского страхования Курской области, работника многофункционального центра, организаций, предусмотренных частью 1.1 статьи 16 Федерального закона №210-ФЗ, или их работников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доставление муниципальной услуги в электронной форм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6. Регламенты разрабатываются Администрацией Калиновского сельсовет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муниципальных и муниципальных услуг Курской области, размещаемый в региональных информационных системах "Реестр  государственных и муниципальных услуг (функций) Курской области" и "Портал государственных и муниципальных услуг  Курской области"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(1). Проект регламента размещается на официальных сайтах органов исполнительной власти Курской области, органа территориального фонда обязательного медицинского страхования Курской области, являющихся разработчиками регламента, а также на официальном сайте Администрации Курской области в разделе «Документы» в информационно-коммуникационной сети «Интернет» на срок не менее 30 календарных дней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проведения независимой экспертизы, указывается при размещении проекта регламента на официальном сайте органа исполнительной власти Курской области или на официальном сайте Администрации Курской области в информационно-коммуникационной сети «Интернет»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екты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Администрация Калиновского сельсовета, ответственная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уполномоченный орган местного самоуправления с приложением проектов указанных ак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Администрация Калиновского сельсовета, ответственная за разработку регламента, обеспечивают учет замечаний и предложений, содержащихся в заключении уполномоченного органа местного самоуправления 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 Упрощенный порядок внесения изменений в административные регламенты применяется в случаях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юридико-технического или редакционно-технического характер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изменения структуры Администрации Калиновского сельсовета, штатного расписания структурного подразделения Администрации Калиновского сельсовета, изменения наименования должности муниципальной гражданской службы, структурного подразделения Администрации Калиновского сельсовета, ответственного лица за исполнение административного действ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8. Заключение уполномоченного органа местного самоуправления на проект регламента и заключения независимой экспертизы размещаются на официальном сайте Администрации Калиновского сельсовета, являющегося разработчиком регламента, в информационно-коммуникационной сети "Интернет".</w:t>
      </w:r>
    </w:p>
    <w:p>
      <w:pPr>
        <w:pStyle w:val="Style18"/>
        <w:spacing w:before="0" w:after="0"/>
        <w:ind w:firstLine="567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Требования к регламентам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9. Наименование регламента определяется Администрацией Калиновского сельсовета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регламент включаются следующие разделы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андарт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ы контроля за исполнением регламент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здел, касающийся общих положений, состоит из следующих подразделов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мет регулирования регламент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руг заявителей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информация о месте нахождения и графике работы структурных подразделений Администрации Калиновского сельсовет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справочные телефоны Администрации Калиновского сельсовета, предоставляющей муниципальные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адрес официального сайта Администрации Калиновского сельсовета, участвующей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структурным подразделениям Администрации Калиновского сельсовет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Калиновского сельсовета, предоставляющей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б) наименование структурных подразделений Администрации Калиновского сельсовета, предоставляющих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</w:t>
      </w:r>
      <w:hyperlink r:id="rId3">
        <w:r>
          <w:rPr>
            <w:rStyle w:val="InternetLink"/>
            <w:rFonts w:cs="Arial" w:ascii="Arial" w:hAnsi="Arial"/>
          </w:rPr>
          <w:t>Федерального закона "Об организации предоставления государственных и муниципальных услуг"</w:t>
        </w:r>
      </w:hyperlink>
      <w:r>
        <w:rPr>
          <w:rFonts w:cs="Arial" w:ascii="Arial" w:hAnsi="Arial"/>
        </w:rPr>
        <w:t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Калиновского сельсовет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) описание результата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з) указание на запрет требовать от заявителя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          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и)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Не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. Предоставляющий государственную услугу, не может являться основанием для отказа в предоставлении заявителю государственной (муниципальной) услуг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заимодействие Администрации Калиновского сельсовета, предоставляющей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4. Блок-схема предоставления муниципальной услуги приводится в приложении к регламенту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5. Описание каждой административной процедуры предусматривает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) основания для начала административной процедур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) критерии принятия решений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) ответственность должностных лиц  Администрации Калиновского сельсовет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7. В разделе, касающемся досудебного (внесудебного) порядка обжалования решений и действий (бездействия) Администрации Калиновского сельсовета, предоставляющих  муниципальную услугу, а также их должностных лиц, указыва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)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,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, многофункционального центра, работника многофункционального центра, а также привлекаемых организаций или их работников (далее-жалоба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б) предмет жалобы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) орган местного самоуправления Калиновского сельсовета, многофункциональные центры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) порядок подачи и рассмотрения жалобы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предоставляющего государственную услугу многофункционального центра, организаций, указанных в части 1.1. статьи 16 Федерального закона №210-ФЗ, а также их должностных лиц, государственных (муниципальных) служащих, работников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ж) жалоба подлежит рассмотрению в течение пятнадцати рабочих дней со дня ее регистрации, а в случае обжал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) порядок информирования заявителя о результатах рассмотрения жалоб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) порядок обжалования решения по жалобе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л) способы информирования заявителей о порядке подачи и рассмотрения жалобы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 xml:space="preserve">Калиновского сельсовета </w:t>
      </w:r>
    </w:p>
    <w:p>
      <w:pPr>
        <w:pStyle w:val="P11"/>
        <w:shd w:fill="FFFFFF" w:val="clear"/>
        <w:spacing w:before="0" w:after="0"/>
        <w:jc w:val="right"/>
        <w:rPr>
          <w:rStyle w:val="S3"/>
          <w:rFonts w:ascii="Arial" w:hAnsi="Arial" w:cs="Arial"/>
          <w:b/>
          <w:b/>
          <w:color w:val="000000"/>
        </w:rPr>
      </w:pPr>
      <w:r>
        <w:rPr>
          <w:rStyle w:val="S3"/>
          <w:rFonts w:cs="Arial" w:ascii="Arial" w:hAnsi="Arial"/>
          <w:b/>
          <w:color w:val="000000"/>
        </w:rPr>
        <w:t>от «20» марта 2018 года №18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  Калиновского сельсовета (далее – экспертиза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2. Экспертиза проводится Администрацией Калиновского сельсовет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тимизация порядка предоставления муниципальной услуги, в том числе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е административных процедур (действий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(действий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униципальной услуги в электронной форме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4. К проекту регламента, направляемому на экспертизу, прилагаются проект нормативного правового акта Администрации Калиновского сельсовета «Об утверждении регламента», блок-схема предоставления муниципальной услуги и пояснительная записк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Style18"/>
        <w:spacing w:before="0" w:after="0"/>
        <w:ind w:firstLine="567"/>
        <w:jc w:val="both"/>
        <w:rPr>
          <w:rStyle w:val="S3"/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6. Администрация Калиновского сельсовета, ответственная за разработку регламента, обеспечивает учет замечаний и предложений, содержащихся в заключении. Повторного направления доработанного проекта регламента  Администрации Калиновского сельсовета  на заключение не требуется.</w:t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rFonts w:ascii="Arial" w:hAnsi="Arial" w:cs="Arial"/>
          <w:b/>
          <w:b/>
          <w:color w:val="000000"/>
        </w:rPr>
      </w:pPr>
      <w:r>
        <w:rPr/>
      </w:r>
    </w:p>
    <w:sectPr>
      <w:type w:val="continuous"/>
      <w:pgSz w:w="11906" w:h="16838"/>
      <w:pgMar w:left="144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2:00Z</dcterms:created>
  <dc:creator>***</dc:creator>
  <dc:description/>
  <cp:keywords/>
  <dc:language>en-US</dc:language>
  <cp:lastModifiedBy>Калиновка</cp:lastModifiedBy>
  <cp:lastPrinted>2018-03-26T17:13:00Z</cp:lastPrinted>
  <dcterms:modified xsi:type="dcterms:W3CDTF">2018-03-26T13:14:00Z</dcterms:modified>
  <cp:revision>26</cp:revision>
  <dc:subject/>
  <dc:title>Г Л А В А</dc:title>
</cp:coreProperties>
</file>