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Heading2"/>
        <w:ind w:left="0" w:right="0" w:hanging="0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ind w:left="0" w:right="0" w:hanging="0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27.03.2018 №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Об утверждении «Положения о порядке  и сроках применения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взысканий  к муниципальным служащим, замещающих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должности муниципальной     службы в 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али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 и статьей 27 Федерального закона от 02 марта 2007 года N 25-ФЗ "О муниципальной службе в Российской Федерации", Уставом муниципального образования «Калиновский сельсовет» Хомутовского района Курской области Администрация Калиновского сельсовета Хомутов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Утвердить «Положение о порядке и сроках применения взысканий к муниципальным служащим, замещающих должности муниципальной службы в Администрации Калиновского сельсовета» (Приложение № 1).</w:t>
      </w:r>
    </w:p>
    <w:p>
      <w:pPr>
        <w:pStyle w:val="Normal"/>
        <w:rPr>
          <w:rFonts w:ascii="Arial" w:hAnsi="Arial" w:cs="Arial"/>
          <w:color w:val="252519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Разместить настоящее постановление в информационно- телекоммуникационной сети «Интернет» на официальном сайте Администрации Калиновского  сельсовета Хомутов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52519"/>
        </w:rPr>
        <w:t xml:space="preserve">         </w:t>
      </w:r>
      <w:r>
        <w:rPr>
          <w:rFonts w:cs="Arial" w:ascii="Arial" w:hAnsi="Arial"/>
          <w:sz w:val="24"/>
        </w:rPr>
        <w:t>3. Контроль за исполнением настоящего  постановления оставляю за собой.</w:t>
      </w:r>
    </w:p>
    <w:p>
      <w:pPr>
        <w:pStyle w:val="Consplusnormal1"/>
        <w:tabs>
          <w:tab w:val="clear" w:pos="720"/>
          <w:tab w:val="left" w:pos="840" w:leader="none"/>
          <w:tab w:val="left" w:pos="1134" w:leader="none"/>
        </w:tabs>
        <w:spacing w:lineRule="exact" w:line="293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52519"/>
        </w:rPr>
        <w:t xml:space="preserve">       </w:t>
      </w:r>
      <w:r>
        <w:rPr>
          <w:rFonts w:cs="Arial" w:ascii="Arial" w:hAnsi="Arial"/>
          <w:color w:val="252519"/>
        </w:rPr>
        <w:t>4.</w:t>
      </w:r>
      <w:r>
        <w:rPr>
          <w:rStyle w:val="FontStyle15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                                                            Давыдов Г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7» марта 2018 г.  №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о порядке и сроках применения взысканий к муниципальным служащим, замещающих должности муниципальной службы 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и Калин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Трудовым кодексом Российской Федерации, статьей 27 Федерального закона от 02 марта 2007 года N 25-ФЗ "О муниципальной службе в Российской Федерации" (в ред. с изменения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Положение о порядке и условиях дисциплинарной ответственности муниципальных служащих, замещающих должности муниципальной служб в Администрации Калиновского сельсовета (далее- муниципальные служащие) определяет критерии должностного  проступка муниципального служащего, виды дисциплинарных взысканий  и порядок применения мер  дисциплинарного  воздействия в целях повышения ответственности муниципальных служащих за выполнение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Дисциплинарная ответственность муниципального служащего  устанавливается за совершение дисциплинарного проступ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Дисциплинарный проступок муниципального служащего- это противоправное, виновное неисполнение или ненадлежащее исполнение  муниципальным служащим  возложенных на него служебных обязанностей, предусмотренных  муниципальными правовыми актами, должностной инструкцией, правилами внутреннего трудового распорядка  Администрации Калиновского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Дисциплинарные взыскания, применяемые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му служаще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За совершение дисциплинарного  проступка – неисполнение  или ненадлежащее исполнение муниципальным служащим  по его вине  возложенных на него служебных обязанностей Глава Калиновского сельсовета имеет право применить следующие дисциплинарные взыск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ч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гово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Калин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применения дисциплинарного взыск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Дисциплинарное взыскание на муниципального служащего за дисциплинарный  проступок налагается  Главой Калиновского сельсовета, обладающим  правами найма и увольнения муниципального служащего. Решение о привлечении и (или) не привлечение муниципального служащего к дисциплинарной ответственности принимается Главой Калиновского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Глава Калиновского сельсовета до применения дисциплинарного взыскания к муниципальному служащему  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(объяснительной записки). Если по истечении двух рабочих дней указанное объяснение муниципальным служащим не предоставлено, то составляется  соответствующий а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проступок,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Дисциплинарное взыскание применяется не позднее одного месяца со дня обнаружения проступка, не считая периода временной нетрудоспособности муниципального служащего, пребывания его в отпуске, других случаев отсутствия его на  муниципальной службе по уважительным причин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Дисциплинарное взыскание не может быть применено позднее шести месяцев со дня совершения должностного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Дисциплинарное взыскание оформляется распоряжением Администрации Калиновского сельсовета  с указанием  оснований привлечения муниципального служащего  к дисциплинарной ответственности, которо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Копия распоряжения Администрации Калиновского сельсовета о дисциплинарной ответственности муниципального служащего  приобщается в личное дело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 Муниципальный служащий вправе обжаловать дисциплинарное взыскани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1. Дисциплинарное взыскание, наложенное на муниципального служащего, действует  в течение одного года со дня его применения. По истечении этого срока оно снимается автоматически, т.е. без издания распоряжения Администрации Калиновского сельсовета и муниципальный служащий считается не подвергавшимся дисциплинарному взыск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2. Глава Калиновского сельсовета до  истечения года со дня применения  дисциплинарного взыскания к муниципальному служащему  имеет право снять его  с муниципального служащего  по собственной инициативе, просьбе самого муниципального служащего, ходатайству 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3. О досрочном снятии дисциплинарного взыскания  с муниципального служащего издается распоряжение Администрации Калиновского сельсовета.  Муниципальный служащий, с которого досрочно  снято  дисциплинарное взыскание, считается  не подвергавшимся  взысканию. Копия распоряжения о досрочном снятии  дисциплинарного взыскания с муниципального служащего приобщается в его личное де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4. Должностное лицо по кадрам Администрации Калиновского сельсовета обеспечивает учет дисциплинарных взысканий, которые имеют муниципальные служащие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2"/>
    <w:qFormat/>
    <w:rPr>
      <w:sz w:val="44"/>
    </w:rPr>
  </w:style>
  <w:style w:type="character" w:styleId="Style8">
    <w:name w:val="Название Знак"/>
    <w:basedOn w:val="2"/>
    <w:qFormat/>
    <w:rPr>
      <w:b/>
      <w:bCs/>
      <w:sz w:val="32"/>
      <w:szCs w:val="24"/>
    </w:rPr>
  </w:style>
  <w:style w:type="character" w:styleId="Highlighthighlightactive">
    <w:name w:val="highlight highlight_active"/>
    <w:basedOn w:val="2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7:00Z</dcterms:created>
  <dc:creator>VOSHOD</dc:creator>
  <dc:description/>
  <cp:keywords/>
  <dc:language>en-US</dc:language>
  <cp:lastModifiedBy>Калиновка</cp:lastModifiedBy>
  <cp:lastPrinted>2018-03-19T12:41:00Z</cp:lastPrinted>
  <dcterms:modified xsi:type="dcterms:W3CDTF">2018-03-29T06:09:00Z</dcterms:modified>
  <cp:revision>11</cp:revision>
  <dc:subject/>
  <dc:title> </dc:title>
</cp:coreProperties>
</file>