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91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 проведение экспертизы по выполнению работ по благоустройству дворовой территории д.№3 по ул. Комсомольской с. Калиновка в рамках реализации приоритетного проекта «Формирование современной городской среды»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 xml:space="preserve">1.   Выделить   из    бюджета  муниципального  образования «Калиновский сельсовет» Хомутовского района Курской области  денежные  средства в размере 15 000 (пятнадцать тысяч) рублей на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Cs w:val="28"/>
        </w:rPr>
        <w:t>проведение экспертизы по выполнению работ по благоустройству дворовой территории д.№3 по ул. Комсомольской с. Калиновка в рамках реализации приоритетного проекта «Формирование современной городской среды»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b/>
          <w:b/>
          <w:sz w:val="16"/>
          <w:szCs w:val="28"/>
        </w:rPr>
      </w:pPr>
      <w:r>
        <w:rPr>
          <w:rFonts w:cs="Arial" w:ascii="Arial" w:hAnsi="Arial"/>
          <w:b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54:00Z</dcterms:created>
  <dc:creator>user</dc:creator>
  <dc:description/>
  <cp:keywords/>
  <dc:language>en-US</dc:language>
  <cp:lastModifiedBy>Калиновка</cp:lastModifiedBy>
  <cp:lastPrinted>2018-07-05T09:56:00Z</cp:lastPrinted>
  <dcterms:modified xsi:type="dcterms:W3CDTF">2018-10-10T11:59:00Z</dcterms:modified>
  <cp:revision>10</cp:revision>
  <dc:subject/>
  <dc:title>СОБРАНИЕ ДЕПУТАТОВ КАЛИНОВСКОГО СЕЛЬСОВЕТА</dc:title>
</cp:coreProperties>
</file>